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  <w:t>Заместитель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по экономике и финанса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Г.Н. Лежепе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0 декабр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го отдела администрации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омского района Орловской области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040"/>
        <w:gridCol w:w="2420"/>
      </w:tblGrid>
      <w:tr>
        <w:trPr>
          <w:tblHeader w:val="true"/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 проведения</w:t>
            </w:r>
          </w:p>
        </w:tc>
      </w:tr>
      <w:tr>
        <w:trPr>
          <w:trHeight w:val="6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роекта решения  Кромского районного Совета народных депутатов «О внесении изменений в решение Кромского районного Совета народных депутатов от «О районном бюджете на 2022 год и на плановый период 2023 и 2024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2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решения  Кромского районного Совета народных депутатов «Об исполнении районного бюджета за 2019 год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 апреля направление  на внешнюю проверку в Контрольно-счетную палату Кромского района</w:t>
              <w:br/>
              <w:t xml:space="preserve">до 1 июня в Кромской районный Совет народных депутатов </w:t>
            </w:r>
          </w:p>
        </w:tc>
      </w:tr>
      <w:tr>
        <w:trPr>
          <w:trHeight w:val="6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об исполнении районного бюджета за 1 квартал 2022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0 мая</w:t>
            </w:r>
          </w:p>
        </w:tc>
      </w:tr>
      <w:tr>
        <w:trPr>
          <w:trHeight w:val="6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 проекте районного бюджета и прогнозе консолидированного  бюджета Кромского района на 2022год и на плановый период  2023 и 2024 год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20 октября</w:t>
            </w:r>
          </w:p>
        </w:tc>
      </w:tr>
      <w:tr>
        <w:trPr>
          <w:trHeight w:val="19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об оплате труда работников Муниципального казенного учреждения Кромского района Орловской области « Административно - хозяйственный  центр », утвержденное постановлением администрации Кромского района  Орловской области       от    7 апреля 2015  №265 «Об утверждении положения об оплате труда работников Муниципального казенного учреждения Кромского района Орловской области   « Административно - хозяйственный  центр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иказа Финансового отдела «Об утверждении Порядка и методики планирования бюджетных ассигнований на 2022 год и на плановый период 2023 и 2024 год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20 сентября</w:t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об исполнении районного бюджета за 1 полугодие 2022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20 августа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проекта постановления администрации Кромского района «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 внесении изменений в постановление администрации Кромского района Орловской области от 2 августа 2012 года №647  «О введении отраслевой системы оплаты труда работников культуры Кромского района Орловской  области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«Об утверждении основных направлений бюджетной политики и налоговой политики Кром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2022 год  и плановый  период 2023 и 2024 год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25 сентября</w:t>
            </w:r>
          </w:p>
        </w:tc>
      </w:tr>
      <w:tr>
        <w:trPr>
          <w:trHeight w:val="1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проекта решения Кромского районного Совета народных депутатов «О районном бюджете на 2022 год и на плановый период 2023 и 2024 годов» для рассмотрения в администрации Кромского район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роки, установленные порядком формирования  районного бюджета на 2022 год и на плановый период 2023 и 2024 годов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«Положени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б оплате труда работников, занимающих должности по  материально-техническому и организационному обеспечению деятельности органов местного самоуправления Кромского района   Орловской области»  утверждённо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ем  администрации Кромского района Орловской области  от 16.05.2012   № 405 «Об утверждении  Полож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оплате труда работников, занимающих должности по  материально-техническому и организационному обеспечению деятельности органов местного самоуправления Кромского района   Орловской област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об исполнении районного бюджета за 9 месяцев 2022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6 ноября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решения  Кромского районного Совета народных депутатов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«Положение о порядке назначения, перерасчёта, индексации, выплаты и доставки пенсии за выслугу лет муниципальным служащим и доплаты к трудовой пенсии по старости (инвалидности) лицам, замещающим муниципальные должности на постоянной основе  Кромского района Орловской област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9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оправок по проекту решения Кромского районного Совета народных депутатов «О районно3годов» и направление ее в Кромской районный Совет народных депутатов для рассмотрения во втором чт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 декабря</w:t>
            </w:r>
          </w:p>
        </w:tc>
      </w:tr>
      <w:tr>
        <w:trPr>
          <w:trHeight w:val="9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Финансового отдела «О порядке учета бюджетных и денежных обязательств получателей средств районного бюджета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решения  Кромского районного Совета народных депутатов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 в  решение Кромского районного Совета народных депутатов от 11.07.2008  № 20-10 рс  «Об утверждении Положения об оплате труда муниципальных служащих, лиц замещающих муниципальные должности»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71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решения  Кромского районного Совета народных депутатов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согласовании замены части дотации на выравнивание бюджетной обеспеченности дополнительным нормативом отчислений от налога на доходы физических лиц в бюджет Кромского района на 2022 год и на плановый период 2023 и 2024 годов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22 года</w:t>
            </w:r>
          </w:p>
        </w:tc>
      </w:tr>
      <w:tr>
        <w:trPr>
          <w:trHeight w:val="34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Финансового отдела «Об утверждении Порядка завершения операций по исполнению районного бюджета в 2020 году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2022 года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ы Финансового отдела по личному состав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новленные срок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ы Финансового отдела по основной деятель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новленные срок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проекта решения  Кромского районного Совета народных депутат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внесении изменений  в Положение «О бюджетном процессе в Кромском районе», утвержденное решением районного Совета народных депутатов 28 декабря 2011 года  №12-2рс «О  Положении «О бюджетном процессе в Кромском районе 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ание в актуальном состоя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нормативных правовых документов Кр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проектов муниципальных нормативных правовых актов Кр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оставление, представление в Департамент финансов Орловской области консолидированной ежемесячной, ежеквартальной отчетност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жемесячно до 7 числа месяца следующего за отчетным , до 7 числа месяца следующего за отчетным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ем годовых бухгалтерских  отчетов за 2021 год 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х распорядителей (распорядителей), учредителе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февраля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ем годовых бухгалтерских отчетов за 2021 год 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х образован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февраля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ем, проверка отчетности бюджетных учреждений, в отношении которых функции и полномочия учредителя осуществляются органами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2021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оставление, представление в Департамент финансов Орловской области  консолидированной годовой бухгалтерской  отчетност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февраль 2022 года  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и представление в Облстат Орловской области Сведений об исполнении бюджета муниципального образования за 2021 год (форма №1-МБ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 25 марта</w:t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 о численности  и оплате  труда работников сферы культуры по категориям персонала ф. 060604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до 7 числа месяца следующего за отчетным</w:t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 о численности  и оплате  труда работников сферы образование по категориям персонала ф. 060604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до 10 числа месяца следующего за отчетным</w:t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ем, проверка ежемесячных отчетов об исполнении районного бюджета главных распорядителей, распорядителей, получателей средств районного бюджета, составление сводного отчет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не позднее 3 числа месяца следующего за отчетным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ием, проверка ежемесячных консолидированных отчетов об исполнении консолидированного бюджета муниципальных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не позднее 3 числа месяца следующего за отчетным</w:t>
            </w:r>
          </w:p>
        </w:tc>
      </w:tr>
      <w:tr>
        <w:trPr>
          <w:trHeight w:val="69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ием, проверка отчетности бюджетных учреждений, в отношении которых функции и полномочия учредителя осуществляются органами местного самоуправления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жемесячно не позднее 3 числа месяца следующего за отчетным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жемесячная сверка отчетов главных распорядителей (распорядителей) средств районного бюджета с отчетом УФК по Орловской области, устранение разногласий;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ая сверка консолидированных отчетов муниципальных образований с Консолидированным отчетом о кассовых поступлениях и выбытиях УФК по Орловской области;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9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справок об исполнении консолидированного и районного бюдже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16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и направление отчетов по субсидиям,  субвенциям на осуществление переданных полномочий, иным межбюджетным трансфертам   в Департаменты и Управления Ор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ежеквартально до 15 числа месяца следующего за отчетным </w:t>
              <w:br/>
              <w:t>(годовой до 25 января года следующего за отчетным)</w:t>
            </w:r>
          </w:p>
        </w:tc>
      </w:tr>
      <w:tr>
        <w:trPr>
          <w:trHeight w:val="1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отчета о расходах и численности работников  муниципальных органов   (форма 14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2 февраля (за отчетный год)</w:t>
              <w:br/>
              <w:t xml:space="preserve">до 8 июля </w:t>
              <w:br/>
              <w:t>(за полугодие)</w:t>
              <w:br/>
              <w:t>до 8 октября (за 9 месяцев)</w:t>
            </w:r>
          </w:p>
        </w:tc>
      </w:tr>
      <w:tr>
        <w:trPr>
          <w:trHeight w:val="1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сводного отчета о расходах и численности работников органов местного самоуправления, избирательных комиссий муниципальных образований (форма 14М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2 февраля  (за отчетный год)</w:t>
              <w:br/>
              <w:t xml:space="preserve">до 8 июля </w:t>
              <w:br/>
              <w:t>(за полугодие)</w:t>
              <w:br/>
              <w:t>до 8 октября (за 9 месяцев)</w:t>
            </w:r>
          </w:p>
        </w:tc>
      </w:tr>
      <w:tr>
        <w:trPr>
          <w:trHeight w:val="8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отчета по сети, штатам и контингентам получателей бюджетных средств, состоящих на бюджетах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рок, установленный Департаментом финансов Орловской области</w:t>
            </w:r>
          </w:p>
        </w:tc>
      </w:tr>
      <w:tr>
        <w:trPr>
          <w:trHeight w:val="7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ение реестра расходных обязательств Кромского района и осуществление свода реестров расходных обязательств муниципальных образований Кр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 июня</w:t>
            </w:r>
          </w:p>
        </w:tc>
      </w:tr>
      <w:tr>
        <w:trPr>
          <w:trHeight w:val="8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риказа Финансового отдела «Об утверждении Перечня и кодов целевых статей районного бюджета для формирования проекта районного бюджета на 2022 год и на плановый период 2023 и 2024 год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 20 августа </w:t>
            </w:r>
          </w:p>
        </w:tc>
      </w:tr>
      <w:tr>
        <w:trPr>
          <w:trHeight w:val="9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информации по финансированию коммунальных услуг Главных распорядителей бюджетных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квартально до 5 числа месяца следующего за отчетным</w:t>
            </w:r>
          </w:p>
        </w:tc>
      </w:tr>
      <w:tr>
        <w:trPr>
          <w:trHeight w:val="6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информации о задолженности предприятий за потребленные энергоресур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недельно</w:t>
            </w:r>
          </w:p>
        </w:tc>
      </w:tr>
      <w:tr>
        <w:trPr>
          <w:trHeight w:val="5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отчета о просроченной кредиторской задолженности на основании данных ГРБ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квартально до 16 числа</w:t>
            </w:r>
          </w:p>
        </w:tc>
      </w:tr>
      <w:tr>
        <w:trPr>
          <w:trHeight w:val="7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отчета об общем объеме экономии по результатам закупок товаров, работ, услуг для обеспечения муниципальных нужд на основании данных ГРБ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до 25 числа</w:t>
            </w:r>
          </w:p>
        </w:tc>
      </w:tr>
      <w:tr>
        <w:trPr>
          <w:trHeight w:val="6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оперативной информации об исполнении  консолидированного и районного бюджетов по доход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недельно</w:t>
            </w:r>
          </w:p>
        </w:tc>
      </w:tr>
      <w:tr>
        <w:trPr>
          <w:trHeight w:val="7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информаций по запросам Департаментов и Управлений Орловской област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рок, установленный Департаментами и Управлениями Орловской области</w:t>
            </w:r>
          </w:p>
        </w:tc>
      </w:tr>
      <w:tr>
        <w:trPr>
          <w:trHeight w:val="7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и размещение на официальном сайте сведений  об использовании органами администрации Кромского района и подведомственными учреждениями выделяемых бюджетных средст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квартально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информации для оценки уровня представления информации о бюджете в доступной для граждан форме, а также об организации взаимодействия финансового органа с гражданами и организациями в процессе планирования и исполнения бюдж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квартально</w:t>
            </w:r>
          </w:p>
        </w:tc>
      </w:tr>
      <w:tr>
        <w:trPr>
          <w:trHeight w:val="5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ор и подготовка сведений об отдельных показателях исполнения консолидированного бюджета в Департамент финансов Орлов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до 5 числа</w:t>
            </w:r>
          </w:p>
        </w:tc>
      </w:tr>
      <w:tr>
        <w:trPr>
          <w:trHeight w:val="8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выписок из решения Кромского районного Совета народных депутатов «О районном бюджете на 2022 год и на плановый период 2023 и 2024 год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тавление Отчета о расходовании средств бюджета на финансирование мероприятий, связанных с исполнением Программы наказов избирателей депутатам Орловского областного Совета народных депутатов, в Орловский областной Совет народных депута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до 20 числа</w:t>
            </w:r>
          </w:p>
        </w:tc>
      </w:tr>
      <w:tr>
        <w:trPr>
          <w:trHeight w:val="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правление справочников кодов бюджетной классификации на 2022 год в УФК по Орловской област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7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правление бюджетных данных (бюджетные ассигнования и лимиты бюджетных обязательств) на 2022 год и на плановый период 2023 и 2024 годов в УФК по Орлов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9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справочников кодов бюджетной классификации на 2022 год и на плановый период 2023 и 2024 годов в программе Бюджет-Смар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>
          <w:trHeight w:val="12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 и заключение с Управлением Федерального казначейства по Орловской области Договора о предоставлении бюджетного кредита на пополнение остатков средств на счетах бюджетов местных бюдже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материалов для участия в заседаниях комитетов Кромского районного Совета народных депутат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5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материалов для участия в заседаниях сессии Кромского районного Совета народных депута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8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материалов (слайды, аналитическая записка) для сопровождения публичных слушаний по  проекту решения Кромского районного Совета народных депутатов «Об исполнении районного бюджета за 2021 год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 июня 2022 года</w:t>
            </w:r>
          </w:p>
        </w:tc>
      </w:tr>
      <w:tr>
        <w:trPr>
          <w:trHeight w:val="3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едельных расчетных объемов бюджетных ассигнований на 2022 год и на плановый период 2023 и 2024 го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20 сентября</w:t>
            </w:r>
          </w:p>
        </w:tc>
      </w:tr>
      <w:tr>
        <w:trPr>
          <w:trHeight w:val="4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ение и наполнение данными информационного ресурса «Бюджет для граждан » - поправки, ежемесячные отчеты, ежеквартальные отч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8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едение сводной бюджетной росписи (расходы) районного бюджета на 2022 год и на плановый период 2023 и 2024 годов, лимитов бюджетных обязательств районного бюджета на 2022 год и на плановый период 2023 и 2024 год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мере внесения изменений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кассового плана в разбивке по датам предполагаемого финанс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11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в Департамент финансов Орловской области информации  о долговых обязательствах, отраженных в  долговой книге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 не позднее </w:t>
              <w:br/>
              <w:t>10 числа месяца, следующего за отчетным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долговых обязательств  Кр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заключенными договорами</w:t>
            </w:r>
          </w:p>
        </w:tc>
      </w:tr>
      <w:tr>
        <w:trPr>
          <w:trHeight w:val="4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долговой политики на очередной финансовый год и плановый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утверждения районного бюджета на очередной финансовый год и плановый период</w:t>
            </w:r>
          </w:p>
        </w:tc>
      </w:tr>
      <w:tr>
        <w:trPr>
          <w:trHeight w:val="8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об использовании резервного фонда администрации Кромского района для Главного управления МЧС России Орлов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0 числа, предшествующему отчетному кварталу</w:t>
            </w:r>
          </w:p>
        </w:tc>
      </w:tr>
      <w:tr>
        <w:trPr>
          <w:trHeight w:val="9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и ведение реестра источников доходов районного бюдж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составлении проекта районного бюджета на 2021 и плановый период 2022-2023 годов; по мере необходимости</w:t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исполнения доходной части консолидированного бюджета в разрезе муниципальных образований, налоговых и неналоговых дохо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 до 10 числа</w:t>
            </w:r>
          </w:p>
        </w:tc>
      </w:tr>
      <w:tr>
        <w:trPr>
          <w:trHeight w:val="5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налоговых поступлений по крупным налогоплательщикам и отраслям экономической деятель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</w:tr>
      <w:tr>
        <w:trPr>
          <w:trHeight w:val="6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нформации о поступлении налоговых и неналоговых доходов в районный бюджет и бюджеты муниципальных образований по данным УФК по Орлов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6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кассового плана и изменений кассового плана поступлений районного бюджета в 2022 год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 января 2022 года и по мере внесения изменений</w:t>
            </w:r>
          </w:p>
        </w:tc>
      </w:tr>
      <w:tr>
        <w:trPr>
          <w:trHeight w:val="47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жедневная обработка поступлений и выбытий, предельных объемов финансирования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е формирование регистров бухгалтерского учет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мен электронными документами с учреждениями банка и Управлением Федерального казначейства по Орловской обла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ершение операций по исполнению районного бюджета за 2019 год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е 5 рабочих дней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заявок на возврат неиспользованных остатков целевых средств в областной бюдж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е 15 рабочих дней</w:t>
            </w:r>
          </w:p>
        </w:tc>
      </w:tr>
      <w:tr>
        <w:trPr>
          <w:trHeight w:val="17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ежегодной инвентариз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ноябре-декабре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 конкурсной документации для осуществления закупок товаров, услуг для обеспечения нужд Финансового отдела в соответствии с Федеральным Законом от 5 апреля 2013 год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новленные сроки</w:t>
            </w:r>
          </w:p>
        </w:tc>
      </w:tr>
      <w:tr>
        <w:trPr>
          <w:trHeight w:val="40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, утверждение, исполнение сметы Финансового отде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2022,  в течение года</w:t>
            </w:r>
          </w:p>
        </w:tc>
      </w:tr>
      <w:tr>
        <w:trPr>
          <w:trHeight w:val="8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бюджетной росписи финансового отдела на 2022 год и на плановый период 2023 и 2024 го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 января 2022 года и по мере внесения изменений в Сводную бюджетную роспись (расходов) на 2022 год и на плановый период 2023 и 2024 годов</w:t>
            </w:r>
          </w:p>
        </w:tc>
      </w:tr>
      <w:tr>
        <w:trPr>
          <w:trHeight w:val="8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кассового плана и изменений Кассового плана выплат финансового отдела в 2022 год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 января 2022 года и по мере внесения изменений</w:t>
            </w:r>
          </w:p>
        </w:tc>
      </w:tr>
      <w:tr>
        <w:trPr>
          <w:trHeight w:val="8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 к учету первичных учетных документов, ведение аналитического учета операций по соответствующим счетам бухгалтерского учета;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проведения операции</w:t>
            </w:r>
          </w:p>
        </w:tc>
      </w:tr>
      <w:tr>
        <w:trPr>
          <w:trHeight w:val="5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книги журнала – Главная по исполнению сметы расходов на содержание аппарата Финансового отде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учета расчетов с подотчетными лицами, с поставщиками и подрядчикам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день совершения операций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учета основных средств, материалов, состоящих на учете  в Финансовом отдел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совершения операций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исление заработной платы, отпускных, пособия по временной нетрудоспособности и иных выплат, предусмотренных системой оплаты труда, работникам Финансового отде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новленные законодательством сроки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по заявлению работников Финансового отдела справки о среднемесячной заработной плате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10-дневный срок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статистической отчетности для представления в органы государственной статистики;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отчетности в Отдел закупок администрации Кромского райо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дение табеля учета рабочего времени работников Финансового отдела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месячной, квартальной, годовой отчетности по налогами страховым взносам для представления в ИФНС России, пенсионный фонд, фонд  социального страхования;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ие в пенсионный фонд сведения персонифицированного учета, в ИФНС -  сведения о доходах физических лиц;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ирование локальной вычислительной сети  Финансового отде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ботоспособности системного программного обеспечения сервера и компьютерной техникой в Финансовом отдел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эксплуатации прикладного программного обеспечения по проектированию, составлению и исполнению бюджета;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65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эксплуатации программного обеспечения по ежемесячной, квартальной и годовой отчетности об исполнении бюджета, а также программного обеспечения по составлению консолидированного бюджета;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107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методической и практической помощи главным распорядителям бюджетных средств в работе по внедрению, отладке и эксплуатации прикладных и системных программных средств;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копирования и архивирования баз ПО «Бюджет- СМАРТ, а также взаимодействие ПО  «Бюджет-СМАРТ» с ПО «СВОД СМАРТ»;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4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эксплуатации средств криптографической защиты информации;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80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эксплуатации программного комплекса «СБиС Электронная отчетность»;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и внесение изменений в системе «Электронный бюджет» в сводный реестр участников бюджетного процесса;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поступления заявок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аботы по ведению архивного хозяйства документов, образующихся в деятельности Финансового отде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и утверждение сводной номенклатуры дел и документов Финансового отдела, оформление документов временного хранения для уничтожения;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</w:tr>
      <w:tr>
        <w:trPr>
          <w:trHeight w:val="58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, составление и утверждение плана закупок и плана – графика размещения заказов на поставку товаров, работ, услуг для  Финансового отде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10 дней после доведения лимитов бюджетных ассигнований</w:t>
            </w:r>
          </w:p>
        </w:tc>
      </w:tr>
      <w:tr>
        <w:trPr>
          <w:trHeight w:val="7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ка приказов Финансового отдела о закреплении полномочий главных администраторов доходов районного бюдж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нформации к заседанию межведомственной рабочей группы по координации мероприятий, проводимых в целях повышения роли имущественных налогов в формировании регионального и местных бюдже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7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ка материалов к заседанию межведомственной комиссии по контролю за своевременной уплатой налоговых платежей в бюджет и внебюджетные фонды и легализацией заработной плат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6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сводной информации о деятельности комиссии по контролю за своевременной уплатой налоговых платежей в бюджет и внебюджетные фонды и легализацией заработной пла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7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информационного взаимодействия с  МРИ ФНС России №8 по Орловской области по погашению недоимки имущественных налогов физических и юрид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</w:tr>
      <w:tr>
        <w:trPr>
          <w:trHeight w:val="7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 выгрузка информации о произведенных начислениях в Государственную информационную систему о государственных и муниципальных платежах (ГИС ГМП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10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формирование перечня категорий получателей мер социальной защиты (поддержки) в Единую государственную информационную систему социального обеспечения  (ЕГИСС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заключенным соглашением</w:t>
            </w:r>
          </w:p>
        </w:tc>
      </w:tr>
      <w:tr>
        <w:trPr>
          <w:trHeight w:val="10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информационного взаимодействия с ФНС России по Орлов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содержащихся в Федеральной информационной адресной системе (ФИАС) сведениях об адреса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блюдения нормативов формирования расходов на содержание органов местного самоуправления на 2022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до 20 числа</w:t>
            </w:r>
          </w:p>
        </w:tc>
      </w:tr>
      <w:tr>
        <w:trPr>
          <w:trHeight w:val="7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оперативной информации о задолженности по оплате труда и начислениям на выплаты по оплат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(каждый четверг)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и оценки уровня открытости бюджетных данных за 2021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февраля 2022 года</w:t>
            </w:r>
          </w:p>
        </w:tc>
      </w:tr>
      <w:tr>
        <w:trPr>
          <w:trHeight w:val="7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лиз бюджетных ассигнований, проверка кассового плана, подготовка предложений на финансирование главных распорядителей средств районного бюдж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3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финансовой экспертизы проектов  Н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8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ирование главных распорядителей бюджетных средств по работе с программными продуктами по формированию и исполнению районного бюдж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9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своевременного и полного рассмотрения устных и письменных обращений граждан, главных распорядителей бюджетных средств, подготовки и направлении ответов в установленные действующим законодательством сроки в пределах компетен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держание в актуальном состоянии  сводного штатного расписания муниципальных орган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11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информационного взаимодействия и методической поддержки главных распорядителей средств  районного бюджета  и муниципальных образований Кромского района по вопросам планирования, исполнения бюджета, а также составлению и ведению бюджетных роспис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6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ение журнала регистрации входящей и исходящей корреспонденции отде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гласование с главными распорядителями бюджетных средств распределенных предельных расчетных объемов бюджетных ассигнований на 2022 год и на плановый период 2023 и 2024 го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 сентября</w:t>
            </w:r>
          </w:p>
        </w:tc>
      </w:tr>
      <w:tr>
        <w:trPr>
          <w:trHeight w:val="1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уведомлений о бюджетных ассигнованиях и уведомлений о лимитах бюджетных обязательств на 2022 год и на плановый период 2023 и 2024 годов и направление их главным распорядителям бюджетных средст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внесении изменений в сводную бюджетную роспись и лимиты бюджетных обязательств</w:t>
            </w:r>
          </w:p>
        </w:tc>
      </w:tr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уведомлений о бюджетных ассигнованиях и уведомлений о лимитах бюджетных обязательств на 2022 год и на плановый период 2023 и 2024 годов и направление их главным распорядителям бюджетных средст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31 декабря 2022 года</w:t>
            </w:r>
          </w:p>
        </w:tc>
      </w:tr>
      <w:tr>
        <w:trPr>
          <w:trHeight w:val="9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мероприятий по доведению типовых форм соглашений (договоров) о предоставлении субсидий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 января 2022 года</w:t>
            </w:r>
          </w:p>
        </w:tc>
      </w:tr>
      <w:tr>
        <w:trPr>
          <w:trHeight w:val="8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рка и согласование  проектов соглашений с Департаментами и Управлениями Орловской области о предоставлении субсидий, иных межбюджетных трансфертов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и предоставление ежемесячных, ежеквартальных и годового отчета по смете финансового отде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годно</w:t>
            </w:r>
          </w:p>
        </w:tc>
      </w:tr>
      <w:tr>
        <w:trPr>
          <w:trHeight w:val="4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, в соответствии с утвержденными планами, контрольных мероприятий по внутреннему муниципальному финансовому контролю и по внутреннему муниципальному финансовому контролю в сфере закуп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оставление информации о реализации полномочий по внутреннему муниципальному финансовому контролю в адрес первого заместителя Губернатора и Председателя Правительства Орловской области – руководителя Администрации Губернатора и Правительства Орловской област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квартально</w:t>
            </w:r>
          </w:p>
        </w:tc>
      </w:tr>
      <w:tr>
        <w:trPr>
          <w:trHeight w:val="5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контрольных мероприятий по согласованию заключения контракта с единственным поставщиком (подрядчиком, исполнителем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контрольных мероприятий при принятии и рассмотрении уведомлений об осуществлении закупки у единственного поставщика (подрядчика, исполнител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ставление информации о результатах контрольной деятельности по внутреннему муниципальному финансовому контролю за 2021 год и по внутреннему муниципальному финансовому контролю в сфере закупок за 2021 год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 01.03.2022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на официальном сайте администрации Кромского района в сети Интернет информации о результатах контрольной деятельности по внутреннему муниципальному финансовому контролю за 2021 год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01.03.2022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и утверждение планов контрольных мероприятий по осуществлению внутреннего муниципального финансового контроля на 2022 год и внутреннего муниципального финансового контроля в сфере закупок на 2022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31.12.2022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щение на официальном сайте администрации Кромского района в сети Интернет планов контрольных мероприятий по внутреннему муниципальному финансовому контролю на 2022 год и по внутреннему муниципальному финансовому контролю в сфере закупок  на 2022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31.12. 2022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в ЕИС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zakupk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лана контрольных мероприятий по внутреннему муниципальному  финансовому контролю в сфере закупок  за соблюдением законодательства Российской Федерации и иных нормативных правовых актов о контрактной системе в сфере закупок товаров, работ, услуг на 2022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3 рабочих дней после утверждения плана контрольных мероприятий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вводного и первичного  инструктажей на рабочем мес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приеме на работу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повторных инструктажей на рабочем мес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реже 1 раза в пол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целевых и внеочередных инструктажей по охране тру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10" w:right="9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Знак Знак2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1:00Z</dcterms:created>
  <dc:creator>Your User Name</dc:creator>
  <dc:description/>
  <cp:keywords/>
  <dc:language>en-US</dc:language>
  <cp:lastModifiedBy>Иванов Иван</cp:lastModifiedBy>
  <cp:lastPrinted>2025-04-29T10:07:00Z</cp:lastPrinted>
  <dcterms:modified xsi:type="dcterms:W3CDTF">2025-04-29T08:43:00Z</dcterms:modified>
  <cp:revision>102</cp:revision>
  <dc:subject/>
  <dc:title>УТВЕРЖДАЮ:</dc:title>
</cp:coreProperties>
</file>